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0.01.2013</w:t>
      </w:r>
    </w:p>
    <w:p>
      <w:pPr>
        <w:pStyle w:val="Normal"/>
        <w:spacing w:lineRule="atLeast" w:line="240"/>
        <w:rPr>
          <w:b/>
          <w:b/>
        </w:rPr>
      </w:pPr>
      <w:r>
        <w:rPr>
          <w:b/>
        </w:rPr>
        <w:t>Sirküler No      : 2013/9</w:t>
      </w:r>
    </w:p>
    <w:p>
      <w:pPr>
        <w:pStyle w:val="Normal"/>
        <w:spacing w:before="280" w:after="280"/>
        <w:jc w:val="center"/>
        <w:rPr>
          <w:rFonts w:eastAsia="ヒラギノ明朝 Pro W3;MS Mincho"/>
          <w:b/>
          <w:b/>
        </w:rPr>
      </w:pPr>
      <w:r>
        <w:rPr>
          <w:rFonts w:eastAsia="ヒラギノ明朝 Pro W3;MS Mincho"/>
          <w:b/>
        </w:rPr>
        <w:t>GAYRİFAAL ANONİM VE LİMİTED ŞİRKETLER İLE KOOPERATİFLER TİCARET SİCİL MÜDÜRLÜKLERİNCE RE’SEN TİCARET SİCİLİNDEN SİLİNECEKLER</w:t>
      </w:r>
    </w:p>
    <w:p>
      <w:pPr>
        <w:pStyle w:val="Normal"/>
        <w:tabs>
          <w:tab w:val="clear" w:pos="708"/>
          <w:tab w:val="left" w:pos="566" w:leader="none"/>
        </w:tabs>
        <w:spacing w:lineRule="atLeast" w:line="240" w:before="280" w:after="280"/>
        <w:jc w:val="both"/>
        <w:rPr/>
      </w:pPr>
      <w:r>
        <w:rPr>
          <w:rFonts w:eastAsia="ヒラギノ明朝 Pro W3;MS Mincho"/>
        </w:rPr>
        <w:t xml:space="preserve">Kendi kayıtları üzerinden aşağıdaki hallerden en </w:t>
      </w:r>
      <w:r>
        <w:rPr>
          <w:rFonts w:eastAsia="ヒラギノ明朝 Pro W3;MS Mincho"/>
          <w:b/>
          <w:u w:val="single"/>
        </w:rPr>
        <w:t xml:space="preserve">az birinin varlığının tespit edilebildiği durumlarda, </w:t>
      </w:r>
      <w:r>
        <w:rPr>
          <w:rFonts w:eastAsia="ヒラギノ明朝 Pro W3;MS Mincho"/>
        </w:rPr>
        <w:t>ticaret sicili müdürlüklerince aşağıdaki sebeplerle münfesih olan veya sayılan şirket ve kooperatifler 31/3/2013 tarihine kadar resen belirlenecek:</w:t>
      </w:r>
    </w:p>
    <w:p>
      <w:pPr>
        <w:pStyle w:val="Normal"/>
        <w:tabs>
          <w:tab w:val="clear" w:pos="708"/>
          <w:tab w:val="left" w:pos="566" w:leader="none"/>
        </w:tabs>
        <w:spacing w:lineRule="atLeast" w:line="240" w:before="280" w:after="280"/>
        <w:rPr>
          <w:rFonts w:eastAsia="ヒラギノ明朝 Pro W3;MS Mincho"/>
        </w:rPr>
      </w:pPr>
      <w:r>
        <w:rPr>
          <w:rFonts w:eastAsia="ヒラギノ明朝 Pro W3;MS Mincho"/>
        </w:rPr>
        <w:t>a) Sermayelerini, 31/12/1998 tarihine kadar 5.000 TL’ye çıkarmayan anonim şirketler ile 500 TL’ye çıkarmayan limited şirketler,</w:t>
      </w:r>
    </w:p>
    <w:p>
      <w:pPr>
        <w:pStyle w:val="Normal"/>
        <w:tabs>
          <w:tab w:val="clear" w:pos="708"/>
          <w:tab w:val="left" w:pos="566" w:leader="none"/>
        </w:tabs>
        <w:spacing w:lineRule="atLeast" w:line="240" w:before="280" w:after="280"/>
        <w:rPr>
          <w:rFonts w:eastAsia="ヒラギノ明朝 Pro W3;MS Mincho"/>
        </w:rPr>
      </w:pPr>
      <w:r>
        <w:rPr>
          <w:rFonts w:eastAsia="ヒラギノ明朝 Pro W3;MS Mincho"/>
        </w:rPr>
        <w:t>b) Kooperatifler Kanunu hükümlerine göre herhangi bir nedenle dağılmış olan kooperatifler,</w:t>
      </w:r>
    </w:p>
    <w:p>
      <w:pPr>
        <w:pStyle w:val="Normal"/>
        <w:tabs>
          <w:tab w:val="clear" w:pos="708"/>
          <w:tab w:val="left" w:pos="566" w:leader="none"/>
        </w:tabs>
        <w:spacing w:lineRule="atLeast" w:line="240" w:before="280" w:after="280"/>
        <w:rPr>
          <w:rFonts w:eastAsia="ヒラギノ明朝 Pro W3;MS Mincho"/>
        </w:rPr>
      </w:pPr>
      <w:r>
        <w:rPr>
          <w:rFonts w:eastAsia="ヒラギノ明朝 Pro W3;MS Mincho"/>
        </w:rPr>
        <w:t>c) Sebebi ne olursa olsun aralıksız son beş yıla ait olağan genel kurul toplantıları yapılamayan anonim şirketler ile kooperatifler,</w:t>
      </w:r>
    </w:p>
    <w:p>
      <w:pPr>
        <w:pStyle w:val="Normal"/>
        <w:tabs>
          <w:tab w:val="clear" w:pos="708"/>
          <w:tab w:val="left" w:pos="566" w:leader="none"/>
        </w:tabs>
        <w:spacing w:lineRule="atLeast" w:line="240" w:before="280" w:after="280"/>
        <w:jc w:val="both"/>
        <w:rPr/>
      </w:pPr>
      <w:r>
        <w:rPr>
          <w:rFonts w:eastAsia="ヒラギノ明朝 Pro W3;MS Mincho"/>
        </w:rPr>
        <w:t>d) 18/5/2004 tarihli ve 5174 sayılı Türkiye Odalar ve Borsalar Birliği ile Odalar ve Borsalar Kanunu’nun 10 ve 32. maddelerine göre adreslerinin ve durumlarının tespit edilememesi nedeniyle ilgili odadaki üyelikleri askıya alınan ve oda yönetim kurulu kararını takip eden yılbaşından itibaren iki yıl sonunda oda kaydı silinerek, sicil kaydı silinmek üzere Müdürlüklere bildirilen şirketler ve kooperatifler.</w:t>
      </w:r>
    </w:p>
    <w:p>
      <w:pPr>
        <w:pStyle w:val="Normal"/>
        <w:tabs>
          <w:tab w:val="clear" w:pos="708"/>
          <w:tab w:val="left" w:pos="566" w:leader="none"/>
        </w:tabs>
        <w:spacing w:lineRule="atLeast" w:line="240" w:before="280" w:after="280"/>
        <w:jc w:val="both"/>
        <w:rPr/>
      </w:pPr>
      <w:r>
        <w:rPr>
          <w:rFonts w:eastAsia="ヒラギノ明朝 Pro W3;MS Mincho"/>
        </w:rPr>
        <w:t xml:space="preserve">Ayrıca herhangi bir kişi, kurum ya da kuruluş tarafından yukarıdaki durumları kanıtlarıyla ilgili ticaret sicili müdürlüğüne bildirilen şirket ve kooperatifler de bu belirlemeye dahil edilecektir. Ancak bu bildirim sırasında ilgili kişiler tarafından yapılan bildirimlerde şirket veya kooperatifin davalı veya davacı sıfatıyla devam eden davalarının bulunmadığına ilişkin yazılı beyanın da Müdürlüğe verilmesi gerekmektedir. </w:t>
      </w:r>
    </w:p>
    <w:p>
      <w:pPr>
        <w:pStyle w:val="Normal"/>
        <w:tabs>
          <w:tab w:val="clear" w:pos="708"/>
          <w:tab w:val="left" w:pos="566" w:leader="none"/>
        </w:tabs>
        <w:spacing w:lineRule="atLeast" w:line="240" w:before="280" w:after="280"/>
        <w:jc w:val="both"/>
        <w:rPr/>
      </w:pPr>
      <w:r>
        <w:rPr>
          <w:rFonts w:eastAsia="ヒラギノ明朝 Pro W3;MS Mincho"/>
        </w:rPr>
        <w:t xml:space="preserve">Ticaret sicili müdürlüklerince resen ya da yapılacak bildirim üzerine tespit edilen şirket ve kooperatiflerin ticaret sicilinde kayıtlı son adreslerine ve sicil kayıtlarına göre şirket veya kooperatifi temsil ve ilzama yetkilendirilmiş kişilere ihtar gönderilecektir. Bu ihtar, sermayelerini 31/12/1998 tarihine kadar 5.000 TL’ye çıkarmayarak münfesih olan anonim şirketlerin ayrıca en son tescil edilmiş denetçisine de gönderilecekt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Gönderilen ihtarlar ayrıca, ilan edilmek üzere Müdürlükler tarafından Türkiye Ticaret Sicili Gazetesi Müdürlüğüne de aynı gün gönderilecekti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Sicil Gazetesinde yapılan ilan, ilgili odanın internet sitesinde de aynen yayımlanacaktır. İlgili odanın internet sitesinin bulunmaması durumunda ilan TOBB’un internet sitesinde yayımlanacaktır.</w:t>
      </w:r>
    </w:p>
    <w:p>
      <w:pPr>
        <w:pStyle w:val="Normal"/>
        <w:tabs>
          <w:tab w:val="clear" w:pos="708"/>
          <w:tab w:val="left" w:pos="566" w:leader="none"/>
        </w:tabs>
        <w:spacing w:lineRule="atLeast" w:line="240" w:before="280" w:after="280"/>
        <w:jc w:val="both"/>
        <w:rPr>
          <w:rFonts w:eastAsia="ヒラギノ明朝 Pro W3;MS Mincho"/>
          <w:b/>
          <w:b/>
          <w:u w:val="single"/>
        </w:rPr>
      </w:pPr>
      <w:r>
        <w:rPr>
          <w:rFonts w:eastAsia="ヒラギノ明朝 Pro W3;MS Mincho"/>
          <w:b/>
          <w:u w:val="single"/>
        </w:rPr>
        <w:t xml:space="preserve">Ticaret sicili müdürlüğü tarafından yapılan ihtara ve ilanlara rağmen iki ay içerisinde cevap vermeyen veya tasfiye memurunu bildirmeyen yahut durumunu Kanuna uygun hale getirmeyen veya faaliyette bulunduğunu adres ve kanıtlarıyla birlikte bildirmeyen şirket veya kooperatiflerin unvanı ticaret sicilinden resen silinecekt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Resen unvanı silinen şirket veya kooperatifler Sicil Gazetesinde ve ilgili odanın veya TOBB’un internet sitesinde de ilan edilecekt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Ticaret sicilinden kaydı silinen anonim şirketler ve kooperatiflerin kanuni temsilcileri ile limited şirket ortaklarının, unvanlarının sicilden silindiği tarihten önceki kamu borçlarından doğan sorumlulukları 6183 sayılı Amme Alacaklarının Tahsili Usulü Hakkında Kanun kapsamında devam edecekti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Ticaret sicilinden kaydı silinen şirket veya kooperatiflerin alacaklıları ile hukuki menfaatleri bulunanlar haklı sebeplere dayanarak silinme tarihinden itibaren beş yıl içinde mahkemeye başvurarak şirket veya kooperatifin ihyasını isteyebilir.</w:t>
      </w:r>
    </w:p>
    <w:p>
      <w:pPr>
        <w:pStyle w:val="Normal"/>
        <w:spacing w:lineRule="atLeast" w:line="240"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13:00Z</dcterms:created>
  <dc:creator>PC2</dc:creator>
  <dc:description/>
  <cp:keywords/>
  <dc:language>en-US</dc:language>
  <cp:lastModifiedBy>PC2</cp:lastModifiedBy>
  <dcterms:modified xsi:type="dcterms:W3CDTF">2013-01-10T15:26:00Z</dcterms:modified>
  <cp:revision>3</cp:revision>
  <dc:subject/>
  <dc:title/>
</cp:coreProperties>
</file>