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10.01.2022</w:t>
      </w:r>
    </w:p>
    <w:p>
      <w:pPr>
        <w:pStyle w:val="Normal"/>
        <w:spacing w:lineRule="atLeast" w:line="240"/>
        <w:rPr>
          <w:b/>
          <w:b/>
        </w:rPr>
      </w:pPr>
      <w:r>
        <w:rPr>
          <w:b/>
        </w:rPr>
        <w:t>Sirküler No      : 2022/3</w:t>
      </w:r>
    </w:p>
    <w:p>
      <w:pPr>
        <w:pStyle w:val="Normal"/>
        <w:spacing w:lineRule="atLeast" w:line="240"/>
        <w:rPr>
          <w:b/>
          <w:b/>
        </w:rPr>
      </w:pPr>
      <w:r>
        <w:rPr>
          <w:b/>
        </w:rPr>
      </w:r>
    </w:p>
    <w:p>
      <w:pPr>
        <w:pStyle w:val="Normal"/>
        <w:spacing w:lineRule="auto" w:line="360" w:before="280" w:after="280"/>
        <w:jc w:val="center"/>
        <w:rPr>
          <w:b/>
          <w:b/>
        </w:rPr>
      </w:pPr>
      <w:r>
        <w:rPr>
          <w:b/>
        </w:rPr>
        <w:t>VARLIK BARIŞINDAN YARARLANMA SÜRESİ ALTI AY UZATILDI</w:t>
      </w:r>
    </w:p>
    <w:p>
      <w:pPr>
        <w:pStyle w:val="Normal"/>
        <w:spacing w:lineRule="auto" w:line="360" w:before="280" w:after="280"/>
        <w:jc w:val="both"/>
        <w:rPr/>
      </w:pPr>
      <w:r>
        <w:rPr/>
        <w:t xml:space="preserve">7256 sayılı Yasa ile getirilen ve Varlık Barışı olarak bilinen Gelir Vergisi Kanununun Geçici 93. maddesinde yer alan başvuru süreleri Cumhurbaşkanı Kararı 31 Aralık 2021tarihinden 30 Haziran 2022 tarihine uzatıldı. </w:t>
      </w:r>
    </w:p>
    <w:p>
      <w:pPr>
        <w:pStyle w:val="Normal"/>
        <w:spacing w:lineRule="auto" w:line="360" w:before="280" w:after="280"/>
        <w:jc w:val="both"/>
        <w:rPr/>
      </w:pPr>
      <w:r>
        <w:rPr/>
        <w:t>Uzatılan süreler aşağıdaki gibidir:</w:t>
      </w:r>
    </w:p>
    <w:p>
      <w:pPr>
        <w:pStyle w:val="Normal"/>
        <w:spacing w:lineRule="auto" w:line="360" w:before="280" w:after="280"/>
        <w:jc w:val="both"/>
        <w:rPr/>
      </w:pPr>
      <w:r>
        <w:rPr/>
        <w:t xml:space="preserve">a) Yurt dışında bulunan para, altın, döviz, menkul kıymet ve diğer sermaye piyasası araçlarının Türkiye’deki banka veya aracı kurumlara bildirilme süresi, </w:t>
      </w:r>
    </w:p>
    <w:p>
      <w:pPr>
        <w:pStyle w:val="Normal"/>
        <w:spacing w:lineRule="auto" w:line="360" w:before="280" w:after="280"/>
        <w:jc w:val="both"/>
        <w:rPr/>
      </w:pPr>
      <w:r>
        <w:rPr/>
        <w:t xml:space="preserve">b) Bu varlıkların, yurt dışında bulunan banka veya finansal kurumlardan kullanılan ve kanuni defterlerde kayıtlı olan kredilerin kapatılmasında kullanılmasının son tarihi, </w:t>
      </w:r>
    </w:p>
    <w:p>
      <w:pPr>
        <w:pStyle w:val="Normal"/>
        <w:spacing w:lineRule="auto" w:line="360" w:before="280" w:after="280"/>
        <w:jc w:val="both"/>
        <w:rPr/>
      </w:pPr>
      <w:r>
        <w:rPr/>
        <w:t>c) Gelir veya kurumlar vergisi mükelleflerince sahip olunan ve Türkiye’de bulunan ancak kanuni defter kayıtlarında yer almayan para, altın, döviz, menkul kıymet ve diğer sermaye piyasası araçları ile taşınmazların, vergi dairelerine bildirilme süresi.</w:t>
      </w:r>
    </w:p>
    <w:p>
      <w:pPr>
        <w:pStyle w:val="Normal"/>
        <w:spacing w:lineRule="auto" w:line="360" w:before="280" w:after="280"/>
        <w:jc w:val="both"/>
        <w:rPr/>
      </w:pPr>
      <w:r>
        <w:rPr/>
        <w:t>Varlık barışı kapsamında beyan edilen kıymetler üzerinden herhangi bir vergi hesaplaması söz konusu olmayacaktır. Bildirimde bulunulan varlıklar nedeniyle hiçbir suretle vergi incelemesi ve vergi tarhiyatı da yapılamayacaktır.</w:t>
      </w:r>
    </w:p>
    <w:p>
      <w:pPr>
        <w:pStyle w:val="NormalWeb"/>
        <w:shd w:fill="FFFFFF" w:val="clear"/>
        <w:spacing w:lineRule="auto" w:line="360"/>
        <w:jc w:val="both"/>
        <w:rPr/>
      </w:pPr>
      <w:r>
        <w:rPr>
          <w:b/>
          <w:bCs/>
        </w:rPr>
        <w:t>1. Yurt Dışında Bulunan Varlıkların Türkiye’ye Getirilmesi:</w:t>
      </w:r>
    </w:p>
    <w:p>
      <w:pPr>
        <w:pStyle w:val="NormalWeb"/>
        <w:shd w:fill="FFFFFF" w:val="clear"/>
        <w:spacing w:lineRule="auto" w:line="360"/>
        <w:jc w:val="both"/>
        <w:rPr/>
      </w:pPr>
      <w:r>
        <w:rPr/>
        <w:t>Kanun kapsamında bildirilen varlıklar nedeniyle hiçbir suretle vergi incelemesi ve vergi tarhiyatı yapılamayacaktır. Bu hükümden faydalanılabilmesi için bildirime konu edilen varlıkların, bildirimin yapıldığı tarihten itibaren üç ay içinde Türkiye’ye getirilmesi veya Türkiye’deki banka ya da aracı kurumlarda açılacak bir hesaba transfer edilmesi şarttır. Türkiye’deki banka ya da aracı kurumlarda açılacak hesaba ilgili varlığın transferi işlemlerinde, bildirimde bulunan hesap sahibi ile yurt dışından varlığı transfer edenin farklı kişiler olmasının söz konusu hükümden faydalanılması açısından herhangi bir önemi bulunmamaktadır.</w:t>
      </w:r>
    </w:p>
    <w:p>
      <w:pPr>
        <w:pStyle w:val="NormalWeb"/>
        <w:shd w:fill="FFFFFF" w:val="clear"/>
        <w:spacing w:lineRule="auto" w:line="360"/>
        <w:jc w:val="both"/>
        <w:rPr/>
      </w:pPr>
      <w:r>
        <w:rPr/>
        <w:t>Yurt dışında bulunan varlıklar, yurt dışında bulunan banka veya finansal kurumlardan kullanılan ve 17.11.2020 tarihi itibarıyla kanuni defterlerde kayıtlı olan kredilerin en geç 30.06.2022 tarihine kadar kapatılmasında da kullanılabilecektir. Bu takdirde, defter kayıtlarından düşülmesi kaydıyla, borcun ödenmesinde kullanılan varlıklar için Türkiye’ye getirilme şartı aranmayacaktır. Bu hükümden yararlananların, kredilerini kapattıklarına dair yurt dışında bulunan banka veya finansal kurumlardan alacakları tevsik edici belgeleri talep edildiğinde ibraz etmek üzere muhafaza etmeleri yeterlidir.</w:t>
      </w:r>
    </w:p>
    <w:p>
      <w:pPr>
        <w:pStyle w:val="NormalWeb"/>
        <w:shd w:fill="FFFFFF" w:val="clear"/>
        <w:spacing w:lineRule="auto" w:line="360"/>
        <w:jc w:val="both"/>
        <w:rPr/>
      </w:pPr>
      <w:r>
        <w:rPr/>
        <w:t>Yurt dışında bulunan ancak kapsama girmeyen varlıkların (örneğin taşınmazların) 30.06.2022 tarihine kadar kapsamdaki varlıklara dönüştürülmek suretiyle söz konusu madde hükümleri çerçevesinde Türkiye’ye getirilmesi mümkündür.</w:t>
      </w:r>
    </w:p>
    <w:p>
      <w:pPr>
        <w:pStyle w:val="NormalWeb"/>
        <w:shd w:fill="FFFFFF" w:val="clear"/>
        <w:spacing w:lineRule="auto" w:line="360"/>
        <w:jc w:val="both"/>
        <w:rPr/>
      </w:pPr>
      <w:r>
        <w:rPr/>
        <w:t>Türkiye’ye getirilmekten maksat;</w:t>
      </w:r>
    </w:p>
    <w:p>
      <w:pPr>
        <w:pStyle w:val="NormalWeb"/>
        <w:shd w:fill="FFFFFF" w:val="clear"/>
        <w:spacing w:lineRule="auto" w:line="360"/>
        <w:jc w:val="both"/>
        <w:rPr/>
      </w:pPr>
      <w:r>
        <w:rPr/>
        <w:t>a) Para, döviz, altın, menkul kıymet ve diğer sermaye piyasası araçlarının fiziki olarak Türkiye’ye getirilmesi veya bu varlıkların Türkiye’deki banka veya aracı kurumlarda açılacak bir hesaba transfer edilmesi,</w:t>
      </w:r>
    </w:p>
    <w:p>
      <w:pPr>
        <w:pStyle w:val="NormalWeb"/>
        <w:shd w:fill="FFFFFF" w:val="clear"/>
        <w:spacing w:lineRule="auto" w:line="360"/>
        <w:jc w:val="both"/>
        <w:rPr/>
      </w:pPr>
      <w:r>
        <w:rPr/>
        <w:t>b) Fiziki olarak Türkiye’ye getirilmesi veya aracı kurumlarda açılacak bir hesaba transfer edilmesi mümkün olmayan menkul kıymet ve diğer sermaye piyasası araçlarının aracı kurumlara bildirilmesidir.</w:t>
      </w:r>
    </w:p>
    <w:p>
      <w:pPr>
        <w:pStyle w:val="NormalWeb"/>
        <w:shd w:fill="FFFFFF" w:val="clear"/>
        <w:spacing w:lineRule="auto" w:line="360"/>
        <w:jc w:val="both"/>
        <w:rPr/>
      </w:pPr>
      <w:r>
        <w:rPr/>
        <w:t>30.06.2022 tarihine kadar banka veya aracı kurumlara bildirilmesi kaydıyla, yurt dışında bulunan söz konusu varlıkların Türkiye’ye fiziki olarak getirilmesi sırasında yapılan deklarasyon/bildirime istinaden Gümrük İdaresinden alınan belgeler, varlıkların Türkiye’ye getirilmiş olduğunun tevsikinde kullanılabilecektir.</w:t>
      </w:r>
    </w:p>
    <w:p>
      <w:pPr>
        <w:pStyle w:val="NormalWeb"/>
        <w:shd w:fill="FFFFFF" w:val="clear"/>
        <w:spacing w:lineRule="auto" w:line="360"/>
        <w:jc w:val="both"/>
        <w:rPr/>
      </w:pPr>
      <w:r>
        <w:rPr/>
        <w:t>Kapsama giren varlıkların Türkiye’ye getirilmesi nedeniyle hiçbir suretle vergi incelemesi ve tarhiyatı yapılamayacaktır.</w:t>
      </w:r>
    </w:p>
    <w:p>
      <w:pPr>
        <w:pStyle w:val="NormalWeb"/>
        <w:shd w:fill="FFFFFF" w:val="clear"/>
        <w:spacing w:lineRule="auto" w:line="360"/>
        <w:jc w:val="both"/>
        <w:rPr/>
      </w:pPr>
      <w:r>
        <w:rPr>
          <w:b/>
          <w:bCs/>
        </w:rPr>
        <w:t>2. Türkiye’de Bulunan Varlıkların Bildirimi:</w:t>
      </w:r>
    </w:p>
    <w:p>
      <w:pPr>
        <w:pStyle w:val="NormalWeb"/>
        <w:shd w:fill="FFFFFF" w:val="clear"/>
        <w:spacing w:lineRule="auto" w:line="360"/>
        <w:jc w:val="both"/>
        <w:rPr/>
      </w:pPr>
      <w:r>
        <w:rPr/>
        <w:t>Gelir veya kurumlar vergisi mükelleflerince sahip olunan ve Türkiye'de bulunan, ancak kanuni defter kayıtlarında yer almayan para, altın, döviz, menkul kıymet ve diğer sermaye piyasası araçları ile taşınmazlar, madde kapsamında 30.06.2022 tarihine kadar (bu tarih dahil) matbu bir bildirim ile gelir veya kurumlar vergisi yönünden bağlı olunan vergi dairelerine elektronik ortamda bildirilebilecektir.</w:t>
      </w:r>
    </w:p>
    <w:p>
      <w:pPr>
        <w:pStyle w:val="NormalWeb"/>
        <w:shd w:fill="FFFFFF" w:val="clear"/>
        <w:spacing w:lineRule="auto" w:line="360"/>
        <w:jc w:val="both"/>
        <w:rPr/>
      </w:pPr>
      <w:r>
        <w:rPr/>
        <w:t>Anılan madde kapsamında, taşınmazlar dışındaki bildirime konu varlıkların, gelir veya kurumlar vergisi mükelleflerince banka veya aracı kurumlardaki hesaplara yatırılması gerekmektedir. Bu çerçevede, bildirime konu kıymetlerin banka veya aracı kurumlara yatırılarak varlıklarının ispatlanması ve banka ve aracı kurumlarca düzenlenmesi zorunlu belgelerle tevsiki şarttır.</w:t>
      </w:r>
    </w:p>
    <w:p>
      <w:pPr>
        <w:pStyle w:val="NormalWeb"/>
        <w:shd w:fill="FFFFFF" w:val="clear"/>
        <w:spacing w:lineRule="auto" w:line="360"/>
        <w:jc w:val="both"/>
        <w:rPr/>
      </w:pPr>
      <w:r>
        <w:rPr/>
        <w:t>Bildirilen taşınmazların ayni sermaye olarak konulmak suretiyle işletme kayıtlarına alınması halinde, sermaye artırım kararının bildirim tarihi itibarıyla alınmış olması gerekmektedir</w:t>
      </w:r>
    </w:p>
    <w:p>
      <w:pPr>
        <w:pStyle w:val="NormalWeb"/>
        <w:shd w:fill="FFFFFF" w:val="clear"/>
        <w:spacing w:lineRule="auto" w:line="360"/>
        <w:jc w:val="both"/>
        <w:rPr/>
      </w:pPr>
      <w:r>
        <w:rPr>
          <w:b/>
          <w:bCs/>
        </w:rPr>
        <w:t>3. Şirketlerin Kanuni Temsilcileri, Ortakları veya Vekilleri Adına Görünen Varlıkların Durumu:</w:t>
      </w:r>
    </w:p>
    <w:p>
      <w:pPr>
        <w:pStyle w:val="NormalWeb"/>
        <w:shd w:fill="FFFFFF" w:val="clear"/>
        <w:spacing w:lineRule="auto" w:line="360"/>
        <w:jc w:val="both"/>
        <w:rPr/>
      </w:pPr>
      <w:r>
        <w:rPr/>
        <w:t>Şirketlerin kanuni temsilcileri, ortakları ya da şirket veya şirketin ortakları adına Kanun kapsamına giren varlıkları 17.11.2020 tarihinden önce yetkili kuruluşlarca düzenlenen bir vekalet veya temsil sözleşmesine istinaden değerlendirmeye yetkili olanların, bu tarih itibarıyla sahip oldukları ve yurt dışında bulunan varlıklarının şirket adına bildirime konu edilerek Türkiye'ye getirilmesi veya Türkiye'deki banka veya aracı kurumlarda açılacak bir hesaba transfer edilmesi ya da Türkiye'de bulunan ancak 17.11.2020 tarihi itibarıyla kanuni defter kayıtlarında yer almayan varlıklarının şirket adına bildirilmek suretiyle Kanun hükümlerinden yararlanılabilmesi mümkündür.</w:t>
      </w:r>
    </w:p>
    <w:p>
      <w:pPr>
        <w:pStyle w:val="NormalWeb"/>
        <w:shd w:fill="FFFFFF" w:val="clear"/>
        <w:spacing w:lineRule="auto" w:line="360"/>
        <w:jc w:val="both"/>
        <w:rPr/>
      </w:pPr>
      <w:r>
        <w:rPr/>
        <w:t>Şirket veya şirket ortaklarına ait olduğu halde şirketin kanuni temsilcileri, ortakları veya vekilleri dışındaki kişilerce tasarruf edilen varlıklar, söz konusu madde hükümleri çerçevesinde şirket adına bildirime konu edilerek madde hükmünden yararlanılabilecektir. Ayrıca, gerçek kişilere ait olduğu halde bu kişilerin ortağı veya kanuni temsilcisi oldukları yurt dışındaki şirketlerce tasarruf edilen varlıkların da ilgili gerçek kişiler adına bildirime konu edilmesi halinde madde hükmünden yararlanılabilmesi mümkündür. Ancak, bildirim dışındaki nedenlerle yapılacak inceleme esnasında söz konusu varlıkların şirket veya şirket ortaklarına ya da gerçek kişilere ait olduğunun ispat edilmesi gerekmektedir.</w:t>
      </w:r>
    </w:p>
    <w:p>
      <w:pPr>
        <w:pStyle w:val="NormalWeb"/>
        <w:shd w:fill="FFFFFF" w:val="clear"/>
        <w:spacing w:lineRule="auto" w:line="360"/>
        <w:jc w:val="both"/>
        <w:rPr/>
      </w:pPr>
      <w:r>
        <w:rPr>
          <w:b/>
          <w:bCs/>
        </w:rPr>
        <w:t>4. Varlıkların Bildirim Değeri:</w:t>
      </w:r>
    </w:p>
    <w:p>
      <w:pPr>
        <w:pStyle w:val="NormalWeb"/>
        <w:shd w:fill="FFFFFF" w:val="clear"/>
        <w:spacing w:lineRule="auto" w:line="360"/>
        <w:jc w:val="both"/>
        <w:rPr/>
      </w:pPr>
      <w:r>
        <w:rPr/>
        <w:t>Gerek yurt dışında bulunan varlıkların banka veya aracı kurumlara bildirilmesinde gerekse yurt içinde bulunan varlıkların vergi dairelerine bildirilmesinde, bildirildiği tarih itibarıyla varlıklar, aşağıdaki değerleme ölçütleri ile değerlenecektir:</w:t>
      </w:r>
    </w:p>
    <w:p>
      <w:pPr>
        <w:pStyle w:val="NormalWeb"/>
        <w:shd w:fill="FFFFFF" w:val="clear"/>
        <w:spacing w:lineRule="auto" w:line="360"/>
        <w:jc w:val="both"/>
        <w:rPr/>
      </w:pPr>
      <w:r>
        <w:rPr/>
        <w:t>a) Türk lirası cinsinden para, itibari (nominal) değeriyle.</w:t>
      </w:r>
    </w:p>
    <w:p>
      <w:pPr>
        <w:pStyle w:val="NormalWeb"/>
        <w:shd w:fill="FFFFFF" w:val="clear"/>
        <w:spacing w:lineRule="auto" w:line="360"/>
        <w:jc w:val="both"/>
        <w:rPr/>
      </w:pPr>
      <w:r>
        <w:rPr/>
        <w:t>b) Altın, rayiç bedeliyle.</w:t>
      </w:r>
    </w:p>
    <w:p>
      <w:pPr>
        <w:pStyle w:val="NormalWeb"/>
        <w:shd w:fill="FFFFFF" w:val="clear"/>
        <w:spacing w:lineRule="auto" w:line="360"/>
        <w:jc w:val="both"/>
        <w:rPr/>
      </w:pPr>
      <w:r>
        <w:rPr/>
        <w:t>c) Döviz, Türkiye Cumhuriyet Merkez Bankası döviz alış kuruyla.</w:t>
      </w:r>
    </w:p>
    <w:p>
      <w:pPr>
        <w:pStyle w:val="NormalWeb"/>
        <w:shd w:fill="FFFFFF" w:val="clear"/>
        <w:spacing w:lineRule="auto" w:line="360"/>
        <w:jc w:val="both"/>
        <w:rPr/>
      </w:pPr>
      <w:r>
        <w:rPr/>
        <w:t>d) Menkul kıymet ve diğer sermaye piyasası araçlarından;</w:t>
      </w:r>
    </w:p>
    <w:p>
      <w:pPr>
        <w:pStyle w:val="NormalWeb"/>
        <w:shd w:fill="FFFFFF" w:val="clear"/>
        <w:spacing w:lineRule="auto" w:line="360"/>
        <w:jc w:val="both"/>
        <w:rPr/>
      </w:pPr>
      <w:r>
        <w:rPr/>
        <w:t>1) Pay senetleri, varsa borsa rayiciyle, borsa rayici yoksa rayiç bedeliyle, bu bedel tespit edilemiyorsa alış bedeliyle, alış bedeli de belli değilse itibari (nominal) değeriyle.</w:t>
      </w:r>
    </w:p>
    <w:p>
      <w:pPr>
        <w:pStyle w:val="NormalWeb"/>
        <w:shd w:fill="FFFFFF" w:val="clear"/>
        <w:spacing w:lineRule="auto" w:line="360"/>
        <w:jc w:val="both"/>
        <w:rPr/>
      </w:pPr>
      <w:r>
        <w:rPr/>
        <w:t>2) Tahvil, bono, eurobond gibi borçlanma araçları, varsa borsa rayiciyle, borsa rayici yoksa rayiç bedeliyle, bu bedel tespit edilemiyorsa alış bedeliyle, alış bedeli de belli değilse itibari (nominal) değeriyle.</w:t>
      </w:r>
    </w:p>
    <w:p>
      <w:pPr>
        <w:pStyle w:val="NormalWeb"/>
        <w:shd w:fill="FFFFFF" w:val="clear"/>
        <w:spacing w:lineRule="auto" w:line="360"/>
        <w:jc w:val="both"/>
        <w:rPr/>
      </w:pPr>
      <w:r>
        <w:rPr/>
        <w:t>3) Yatırım fonu katılma payları, ilgili piyasasında belirlenmiş kapanış fiyatıyla.</w:t>
      </w:r>
    </w:p>
    <w:p>
      <w:pPr>
        <w:pStyle w:val="NormalWeb"/>
        <w:shd w:fill="FFFFFF" w:val="clear"/>
        <w:spacing w:lineRule="auto" w:line="360"/>
        <w:jc w:val="both"/>
        <w:rPr/>
      </w:pPr>
      <w:r>
        <w:rPr/>
        <w:t>4) Vadeli işlem ve opsiyon sözleşmeleri gibi türev araçlar, varsa borsa rayiciyle, borsa rayici yoksa rayiç bedeliyle, bu bedel tespit edilemiyorsa alış bedeliyle, alış bedeli de belli değilse itibari (nominal) değeriyle.</w:t>
      </w:r>
    </w:p>
    <w:p>
      <w:pPr>
        <w:pStyle w:val="NormalWeb"/>
        <w:shd w:fill="FFFFFF" w:val="clear"/>
        <w:spacing w:lineRule="auto" w:line="360"/>
        <w:jc w:val="both"/>
        <w:rPr/>
      </w:pPr>
      <w:r>
        <w:rPr/>
        <w:t>e) Taşınmazlar, rayiç bedeliyle.</w:t>
      </w:r>
    </w:p>
    <w:p>
      <w:pPr>
        <w:pStyle w:val="NormalWeb"/>
        <w:shd w:fill="FFFFFF" w:val="clear"/>
        <w:spacing w:lineRule="auto" w:line="360"/>
        <w:jc w:val="both"/>
        <w:rPr/>
      </w:pPr>
      <w:r>
        <w:rPr/>
        <w:t>Bildirimlerde söz konusu varlıkların Türk lirası karşılığı bedelleri esas alınacaktır.</w:t>
      </w:r>
    </w:p>
    <w:p>
      <w:pPr>
        <w:pStyle w:val="NormalWeb"/>
        <w:shd w:fill="FFFFFF" w:val="clear"/>
        <w:spacing w:lineRule="auto" w:line="360"/>
        <w:jc w:val="both"/>
        <w:rPr/>
      </w:pPr>
      <w:r>
        <w:rPr/>
        <w:t>Uygulamada rayiç bedel, söz konusu varlıkların bildirildiği tarih itibarıyla belirlenen alım-satım bedeli olup bu bedelin gerçek durumu yansıtması gerekmektedir.</w:t>
      </w:r>
    </w:p>
    <w:p>
      <w:pPr>
        <w:pStyle w:val="NormalWeb"/>
        <w:shd w:fill="FFFFFF" w:val="clear"/>
        <w:spacing w:lineRule="auto" w:line="360"/>
        <w:jc w:val="both"/>
        <w:rPr/>
      </w:pPr>
      <w:r>
        <w:rPr/>
        <w:t>Borsa rayiciyle değerlenecek varlıkların borsa rayicinin belirlenmesinde, söz konusu varlıkların bildirildiği tarihte işlem gördüğü yurt içi veya yurt dışındaki borsalarda oluşan değerler dikkate alınacaktır.</w:t>
      </w:r>
    </w:p>
    <w:p>
      <w:pPr>
        <w:pStyle w:val="NormalWeb"/>
        <w:shd w:fill="FFFFFF" w:val="clear"/>
        <w:spacing w:lineRule="auto" w:line="360"/>
        <w:jc w:val="both"/>
        <w:rPr/>
      </w:pPr>
      <w:r>
        <w:rPr/>
        <w:t>Döviz cinsinden varlıklarda, bunların bildirildiği tarihteki Türkiye Cumhuriyet Merkez Bankası döviz alış kuru dikkate alınacaktır.</w:t>
      </w:r>
    </w:p>
    <w:p>
      <w:pPr>
        <w:pStyle w:val="NormalWeb"/>
        <w:shd w:fill="FFFFFF" w:val="clear"/>
        <w:spacing w:lineRule="auto" w:line="360"/>
        <w:jc w:val="both"/>
        <w:rPr/>
      </w:pPr>
      <w:r>
        <w:rPr>
          <w:b/>
          <w:bCs/>
        </w:rPr>
        <w:t>5. Bildirilen Varlıkların Kanuni Defter Kayıtlarına İntikal Ettirilmesi:</w:t>
      </w:r>
    </w:p>
    <w:p>
      <w:pPr>
        <w:pStyle w:val="NormalWeb"/>
        <w:shd w:fill="FFFFFF" w:val="clear"/>
        <w:spacing w:lineRule="auto" w:line="360"/>
        <w:jc w:val="both"/>
        <w:rPr/>
      </w:pPr>
      <w:r>
        <w:rPr/>
        <w:t>Bildirilen varlıklar Vergi Usul Kanunu uyarınca defter tutan mükelleflerce, kanuni defterlere kaydedilebilecektir.</w:t>
      </w:r>
    </w:p>
    <w:p>
      <w:pPr>
        <w:pStyle w:val="NormalWeb"/>
        <w:shd w:fill="FFFFFF" w:val="clear"/>
        <w:spacing w:lineRule="auto" w:line="360"/>
        <w:jc w:val="both"/>
        <w:rPr/>
      </w:pPr>
      <w:r>
        <w:rPr/>
        <w:t>Yurt dışında bulunan varlıkların şirket adına bildirilmesi durumunda ilgili şirket, şahıslar adına bildirilmesi halinde bu şahısların kendileri Kanunun sağladığı imkanlardan yararlanabileceğinden, şirket adına bildirime konu edilen varlıklar şirketin kanuni defter kayıtlarına intikal ettirilebilecektir.</w:t>
      </w:r>
    </w:p>
    <w:p>
      <w:pPr>
        <w:pStyle w:val="NormalWeb"/>
        <w:shd w:fill="FFFFFF" w:val="clear"/>
        <w:spacing w:lineRule="auto" w:line="360"/>
        <w:jc w:val="both"/>
        <w:rPr/>
      </w:pPr>
      <w:r>
        <w:rPr/>
        <w:t>Vergi Usul Kanunu uyarınca defter tutan mükelleflerce, Türkiye’ye getirilen varlıklar ile gelir veya kurumlar vergisi mükelleflerince kanuni defterlere kaydedilen varlıklar, dönem kazancının tespitinde dikkate alınmaksızın işletmelerine dahil edilebileceği gibi, aynı varlıklar vergiye tabi kazancın ve kurumlar için dağıtılabilir kazancın tespitinde dikkate alınmaksızın işletmelerinden çekilebilecektir.</w:t>
      </w:r>
    </w:p>
    <w:p>
      <w:pPr>
        <w:pStyle w:val="NormalWeb"/>
        <w:shd w:fill="FFFFFF" w:val="clear"/>
        <w:spacing w:lineRule="auto" w:line="360"/>
        <w:jc w:val="both"/>
        <w:rPr/>
      </w:pPr>
      <w:r>
        <w:rPr/>
        <w:t>Bilanço esasına göre defter tutan mükellefler, kanuni defterlerine kaydettikleri kıymetleri için pasifte özel fon hesabı açacaklardır. Söz konusu hesap serbestçe tasarrufa konu edilebilecek, sermayeye eklenebileceği gibi ortaklara da dağıtılabilecektir. Fon hesabında tutulan bu tutarlar, işletmenin tasfiye edilmesi halinde vergilendirilmeyeceği gibi vergi kanunları uyarınca gerçekleşecek birleşme, devir ve bölünme hallerinde de vergilendirilmeyecektir. Ayrıca söz konusu varlıklara ilişkin tutarların, kurumlar vergisi mükellefleri tarafından ortaklara dağıtılması halinde kar dağıtımına bağlı stopaj yapılmayacak, gerçek kişi ortaklar ile kurumlar vergisi mükellefi olan ortaklar tarafından elde edilen bu tutarlar da vergilendirilmeyecektir.</w:t>
      </w:r>
    </w:p>
    <w:p>
      <w:pPr>
        <w:pStyle w:val="NormalWeb"/>
        <w:shd w:fill="FFFFFF" w:val="clear"/>
        <w:spacing w:lineRule="auto" w:line="360"/>
        <w:jc w:val="both"/>
        <w:rPr/>
      </w:pPr>
      <w:r>
        <w:rPr/>
        <w:t>Serbest meslek kazanç defteri ile işletme hesabı esasına göre defter tutan mükellefler, söz konusu kıymetleri defterlerinde ayrıca gösterebileceklerdir.</w:t>
      </w:r>
    </w:p>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13">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1:00Z</dcterms:created>
  <dc:creator>HP PAVILION</dc:creator>
  <dc:description/>
  <cp:keywords/>
  <dc:language>en-US</dc:language>
  <cp:lastModifiedBy>HP PAVILION</cp:lastModifiedBy>
  <dcterms:modified xsi:type="dcterms:W3CDTF">2022-01-10T12:24:00Z</dcterms:modified>
  <cp:revision>3</cp:revision>
  <dc:subject/>
  <dc:title/>
</cp:coreProperties>
</file>