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İNERJİ SİRKÜLER RAP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irküler Tarihi: 06.01.2015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irküler No      : 2015/2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  <w:t xml:space="preserve">2015 YILINDA UYGULANACAK OLAN VERGİ CEZALARI VE AMORTİSMAN SINIRI </w:t>
      </w:r>
    </w:p>
    <w:p>
      <w:pPr>
        <w:pStyle w:val="Normal"/>
        <w:spacing w:lineRule="atLeast" w:line="170" w:before="280" w:after="280"/>
        <w:jc w:val="both"/>
        <w:rPr>
          <w:color w:val="000000"/>
        </w:rPr>
      </w:pPr>
      <w:r>
        <w:rPr>
          <w:color w:val="000000"/>
        </w:rPr>
        <w:t xml:space="preserve">Maliye Bakanlığı'nca yayımlanan 442 sıra no.lu Vergi Usul Kanunu Genel Tebliği ile VUK hükümlerine göre uygulanmakta olan bazı hadlerde 2015 yılı için geçerli olacak tutarlar yeniden belirlenmiştir. </w:t>
      </w:r>
    </w:p>
    <w:p>
      <w:pPr>
        <w:pStyle w:val="Normal"/>
        <w:spacing w:lineRule="atLeast" w:line="170" w:before="280" w:after="280"/>
        <w:jc w:val="both"/>
        <w:rPr>
          <w:color w:val="000000"/>
        </w:rPr>
      </w:pPr>
      <w:r>
        <w:rPr>
          <w:color w:val="000000"/>
        </w:rPr>
        <w:t xml:space="preserve">Uygulamada sıklıkla karşılaşılması olası olan vergi cezaları ile amortisman sınırına ilişkin tutarlar aşağıda bir tablo halinde belirtilmiştir:  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580"/>
        <w:gridCol w:w="2520"/>
      </w:tblGrid>
      <w:tr>
        <w:trPr/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MADDE NO – KONUS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2015 Yılında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sz w:val="19"/>
                <w:szCs w:val="19"/>
                <w:u w:val="single"/>
              </w:rPr>
              <w:t>Uygulanacak  Tutar (TL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232-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atura kullanma mecburiye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313-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oğrudan gider yazılacak demirbaş ve peştemallıkl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DDE 352-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sulsüzlük dereceleri ve cezaları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Kanuna bağlı cetve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>I inci derece usulsüzlükler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490" w:hanging="1490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Sermaye şirketleri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12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 Sermaye şirketi dışında kalan birinci sınıf tüccarlar ve serbest </w:t>
            </w:r>
          </w:p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meslek erbabı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- İkinci sınıf tüccarlar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Yukarıdakiler dışında kalıp beyanname usulüyle gelir vergisine tab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olanlar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- Kazancı basit usulde tespit edilenler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6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Gelir vergisinden muaf esnaf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8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II nci derece usulsüzlükler</w:t>
            </w:r>
            <w:r>
              <w:rPr>
                <w:b/>
                <w:i/>
                <w:sz w:val="19"/>
                <w:szCs w:val="19"/>
              </w:rPr>
              <w:t xml:space="preserve">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Sermaye şirketleri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 Sermaye şirketi dışında kalan birinci sınıf tüccarlar ve serbest </w:t>
            </w:r>
          </w:p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eslek erbabı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- İkinci sınıf tüccarlar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Yukarıdakiler dışında kalıp beyanname usulüyle gelir vergisine tab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olanlar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6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- Kazancı basit usulde tespit edilenler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8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6- Gelir vergisinden muaf esnaf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6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MADDE NO – KONUS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015 Yılında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Uygulanacak Tutar (TL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353-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8" w:hanging="134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tura ve benzeri evrak verilmemesi ve alınmaması ile diğ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şekil ve usul hükümlerine uyulmam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Fatura, gider pusulası, müstahsil makbuzu,  serbest meslek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makbuzu verilmemesi, alınmaması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Bir takvim yılı içinde her bir belge nevine ilişkin olarak kesilecek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oplam 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        </w:t>
            </w:r>
            <w:r>
              <w:rPr>
                <w:b/>
                <w:sz w:val="19"/>
                <w:szCs w:val="19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</w:t>
            </w:r>
            <w:r>
              <w:rPr>
                <w:b/>
                <w:sz w:val="19"/>
                <w:szCs w:val="19"/>
              </w:rPr>
              <w:t>106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Perakende satış fişi, ödeme kaydedici cihaz fişi,   giriş ve yolcu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taşıma bileti, sevk irsaliyesi, taşıma  irsaliyesi, yolcu listesi, günlük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üşteri listesi ile Maliye Bakanlığınca düzenleme zorunluluğu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getirilen belgelerin düzenlenmemesi,  kullanılmaması veya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bulundurulmam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4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Her bir belge nev’ine ilişkin olarak her bir tespit için  toplam cez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Her bir belge nev’ine ilişkin bir takvim yılı içinde kesilecek toplam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  <w:tab w:val="left" w:pos="1287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</w:t>
            </w:r>
            <w:r>
              <w:rPr>
                <w:b/>
                <w:sz w:val="19"/>
                <w:szCs w:val="19"/>
              </w:rPr>
              <w:t xml:space="preserve">200 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</w:t>
            </w:r>
            <w:r>
              <w:rPr>
                <w:b/>
                <w:sz w:val="19"/>
                <w:szCs w:val="19"/>
              </w:rPr>
              <w:t>10.600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</w:t>
            </w:r>
            <w:r>
              <w:rPr>
                <w:b/>
                <w:sz w:val="19"/>
                <w:szCs w:val="19"/>
              </w:rPr>
              <w:t>106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Maliye Bakanlığınca tutulma ve günü gününe kayıt edilme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ecburiyeti getirilen defterlerin; bulundurulmaması, günü gününe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kayıt yapılmaması, yetkililere ibraz edilmemesi ile levh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bulundurma ve asma mecburiyetine uyulmam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923" w:leader="none"/>
                <w:tab w:val="left" w:pos="1490" w:leader="none"/>
              </w:tabs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Belirlenen muhasebe standartlarına, tek düzen  hesap planına ve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923" w:leader="none"/>
                <w:tab w:val="left" w:pos="1490" w:leader="none"/>
              </w:tabs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ali tablolara ilişkin usul ve esaslar ile muhasebeye yönelik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ilgisayar programlarının üretilmesine ilişkin kural ve standartlar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uymayanlar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</w:t>
            </w:r>
            <w:r>
              <w:rPr>
                <w:b/>
                <w:sz w:val="19"/>
                <w:szCs w:val="19"/>
              </w:rPr>
              <w:t>4.8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 Kamu kurum ve kuruluşları ile gerçek ve tüzel  kişilerce yapılaca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işlemlerde kullanılma zorunluluğu getirilen vergi numarasını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kullanmaksızın işlem yapanlar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 Belge basımı ile ilgili bildirim görevini tamamen veya kısmen yer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getirmeyen matbaa işletmeciler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  Bu bent uyarınca bir takvim yılı içinde kesilecek toplam özel   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usulsüzlük cez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>9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4358 sayılı Kanun uyarınca vergi kimlik numarası kullanma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zorunluluğu getirilen kuruluşlardan yaptıkları işlemlere ilişkin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ildirimleri, belirlenen standartlarda ve zamanda yerine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getirmeyenlere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</w:t>
            </w:r>
            <w:r>
              <w:rPr>
                <w:b/>
                <w:sz w:val="19"/>
                <w:szCs w:val="19"/>
              </w:rPr>
              <w:t>1.06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-127 nci maddenin (d) bendi uyarınca Maliye Bakanlığının özel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işaretli görevlisinin ikazına rağmen durmayan aracın sahibi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adın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</w:t>
            </w:r>
            <w:r>
              <w:rPr>
                <w:b/>
                <w:sz w:val="19"/>
                <w:szCs w:val="19"/>
              </w:rPr>
              <w:t>77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RRER MADDE 355- 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Bilgi vermekten çekinenler ile 256, 257 ve mükerrer 257 nci  </w:t>
            </w:r>
          </w:p>
          <w:p>
            <w:pPr>
              <w:pStyle w:val="Normal"/>
              <w:ind w:left="2340" w:hanging="234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hükmüne uymayanlar için 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Birinci sınıf tüccarlar ile serbest meslek erbabı hakkın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</w:t>
            </w:r>
            <w:r>
              <w:rPr>
                <w:b/>
                <w:sz w:val="19"/>
                <w:szCs w:val="19"/>
              </w:rPr>
              <w:t>1.3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İkinci sınıf tüccarlar, defter tutan çiftçiler ile kazancı basit usuld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espit edilenler hakkın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-Yukarıdaki bentlerde yazılı bulunanlar dışında kalanlar hakkınd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ahsilat ve ödemelerini banka, benzeri finans kurumları veya posta idarelerince düzenlenen belgelerle tevsik etme zorunluluğuna uymayanlara bir takvim yılı içinde kesilecek toplam özel usulsüzlük cez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.060.000</w:t>
            </w:r>
          </w:p>
        </w:tc>
      </w:tr>
    </w:tbl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Saygılarımızl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rdal SÖNMEZ   &amp;   Bülent ERS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İNERJİ Bağımsız Deneti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ışmanlık ve Yeminli Mali Müşavirlik Ltd. Ş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564" w:footer="76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Mustafa Kemal Mah. 2152. Sok. Kent İş Mrk. No: 2/5 - ANKARA Tel: ( 0312 ) 437 04 47-57-67           Faks: (0312) 447 04 89</w:t>
    </w:r>
  </w:p>
  <w:p>
    <w:pPr>
      <w:pStyle w:val="Foo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</w:tabs>
      <w:ind w:right="360" w:hanging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9685</wp:posOffset>
          </wp:positionV>
          <wp:extent cx="1551940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4" w:hanging="0"/>
      <w:rPr>
        <w:b/>
        <w:b/>
        <w:bCs/>
        <w:color w:val="000000"/>
        <w:sz w:val="26"/>
      </w:rPr>
    </w:pPr>
    <w:r>
      <w:rPr>
        <w:b/>
        <w:bCs/>
        <w:color w:val="000000"/>
        <w:sz w:val="26"/>
      </w:rPr>
      <w:t xml:space="preserve">                    </w:t>
    </w:r>
    <w:r>
      <w:rPr>
        <w:b/>
        <w:bCs/>
        <w:color w:val="000000"/>
        <w:sz w:val="26"/>
      </w:rPr>
      <w:tab/>
      <w:t xml:space="preserve">              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4" w:hanging="0"/>
      <w:rPr>
        <w:b/>
        <w:b/>
        <w:bCs/>
        <w:i/>
        <w:i/>
        <w:iCs/>
        <w:color w:val="000000"/>
        <w:sz w:val="26"/>
        <w:u w:val="single"/>
      </w:rPr>
    </w:pPr>
    <w:r>
      <w:rPr>
        <w:b/>
        <w:bCs/>
        <w:i/>
        <w:iCs/>
        <w:color w:val="000000"/>
        <w:sz w:val="26"/>
        <w:u w:val="single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4" w:hanging="0"/>
      <w:rPr>
        <w:b/>
        <w:b/>
        <w:bCs/>
        <w:i/>
        <w:i/>
        <w:iCs/>
        <w:color w:val="000000"/>
        <w:sz w:val="26"/>
        <w:u w:val="single"/>
      </w:rPr>
    </w:pPr>
    <w:r>
      <w:rPr>
        <w:b/>
        <w:bCs/>
        <w:i/>
        <w:iCs/>
        <w:color w:val="000000"/>
        <w:sz w:val="26"/>
        <w:u w:val="single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4" w:hanging="0"/>
      <w:rPr>
        <w:b/>
        <w:b/>
        <w:bCs/>
        <w:i/>
        <w:i/>
        <w:iCs/>
        <w:color w:val="000000"/>
        <w:sz w:val="26"/>
        <w:u w:val="single"/>
      </w:rPr>
    </w:pPr>
    <w:r>
      <w:rPr>
        <w:b/>
        <w:bCs/>
        <w:i/>
        <w:iCs/>
        <w:color w:val="000000"/>
        <w:sz w:val="26"/>
        <w:u w:val="single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4" w:hanging="0"/>
      <w:rPr>
        <w:b/>
        <w:b/>
        <w:bCs/>
        <w:i/>
        <w:i/>
        <w:iCs/>
        <w:color w:val="000000"/>
        <w:sz w:val="28"/>
        <w:szCs w:val="28"/>
        <w:u w:val="single"/>
      </w:rPr>
    </w:pPr>
    <w:r>
      <w:rPr>
        <w:b/>
        <w:bCs/>
        <w:i/>
        <w:iCs/>
        <w:color w:val="000000"/>
        <w:sz w:val="28"/>
        <w:szCs w:val="28"/>
        <w:u w:val="single"/>
      </w:rPr>
      <w:t>BAĞIMSIZ DENETİM VE YEMİNLİ MALİ MÜŞAVİRLİK LTD. ŞTİ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4" w:hanging="0"/>
      <w:rPr>
        <w:b/>
        <w:b/>
        <w:bCs/>
        <w:i/>
        <w:i/>
        <w:iCs/>
        <w:color w:val="000000"/>
        <w:sz w:val="28"/>
        <w:szCs w:val="28"/>
        <w:u w:val="single"/>
      </w:rPr>
    </w:pPr>
    <w:r>
      <w:rPr>
        <w:b/>
        <w:bCs/>
        <w:i/>
        <w:iCs/>
        <w:color w:val="00000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45:00Z</dcterms:created>
  <dc:creator>HP PAVILION</dc:creator>
  <dc:description/>
  <dc:language>en-US</dc:language>
  <cp:lastModifiedBy>HP PAVILION</cp:lastModifiedBy>
  <dcterms:modified xsi:type="dcterms:W3CDTF">2015-01-06T10:55:00Z</dcterms:modified>
  <cp:revision>1</cp:revision>
  <dc:subject/>
  <dc:title/>
</cp:coreProperties>
</file>