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0.04.2015</w:t>
      </w:r>
    </w:p>
    <w:p>
      <w:pPr>
        <w:pStyle w:val="Normal"/>
        <w:spacing w:lineRule="atLeast" w:line="240"/>
        <w:rPr>
          <w:b/>
          <w:b/>
        </w:rPr>
      </w:pPr>
      <w:r>
        <w:rPr>
          <w:b/>
        </w:rPr>
        <w:t>Sirküler No      : 2015/15</w:t>
      </w:r>
    </w:p>
    <w:p>
      <w:pPr>
        <w:pStyle w:val="OrtaBalkBold"/>
        <w:spacing w:lineRule="atLeast" w:line="240" w:before="280" w:after="280"/>
        <w:rPr/>
      </w:pPr>
      <w:r>
        <w:rPr>
          <w:color w:val="000000"/>
          <w:sz w:val="24"/>
          <w:szCs w:val="24"/>
          <w:lang w:eastAsia="ar-SA"/>
        </w:rPr>
        <w:t>GERİYE DÖNÜK MÜKELLEFİYET TESİSLERİNDE UYGULANAN ÖZEL USULSÜZLÜK CEZALARI ARTIK KESİLEMEYECEK</w:t>
      </w:r>
    </w:p>
    <w:p>
      <w:pPr>
        <w:pStyle w:val="Metin"/>
        <w:spacing w:lineRule="atLeast" w:line="240"/>
        <w:jc w:val="both"/>
        <w:rPr/>
      </w:pPr>
      <w:r>
        <w:rPr>
          <w:color w:val="000000"/>
          <w:lang w:eastAsia="ar-SA"/>
        </w:rPr>
        <w:t>Bilindiği üzere Maliye Bakanlığı'nca mükelleflere vergi beyannamelerinin ve belirli bir haddi aşan mal ve hizmet alımlarının Form Ba (Mal ve Hizmet Alımlarına İlişkin Bildirim Formu), mal ve hizmet satışlarının ise Form Bs (Mal ve Hizmet Satışlarına İlişkin Bildirim Formu) ile elektronik ortamda gönderilmesi zorunluluğu getirilmiştir. Söz konusu zorunluluğa uyulmaması durumunda mükelleflere vergi dairelerince özel usulsüzlük cezası kesilmektedir.</w:t>
      </w:r>
    </w:p>
    <w:p>
      <w:pPr>
        <w:pStyle w:val="Metin"/>
        <w:spacing w:lineRule="atLeast" w:line="240"/>
        <w:jc w:val="both"/>
        <w:rPr>
          <w:color w:val="000000"/>
          <w:lang w:eastAsia="ar-SA"/>
        </w:rPr>
      </w:pPr>
      <w:r>
        <w:rPr>
          <w:color w:val="000000"/>
          <w:lang w:eastAsia="ar-SA"/>
        </w:rPr>
        <w:t>Vergi mükellefiyeti, mükelleflerin başvurusu üzerine tesis edilebildiği gibi vergi inceleme raporları, vergi dairesi tespitleri veya sair tespitler dikkate alınarak idare tarafından da tesis edilebilmektedir. Mükellefiyet tesisini gerektiren yükümlülük meydana gelmesine rağmen mükellefiyetin süresinde tesis edilmediği hallerde durumun tespitini müteakip geçmişe yönelik mükellefiyet tesis edilmekte ve mükelleflere, elektronik ortamda yerine getirilmesi gereken söz konusu yükümlülüklerini süresinde yerine getirmemeleri nedeniyle özel usulsüzlük cezaları uygulanmaktadır. Ancak kesilen bu cezalara karşı açılan davalarda, yargı mercilerince, geriye yönelik mükellefiyet kaydı tesis edildikten sonra mükellefiyete bağlı sorumlulukların ancak ileriye yönelik olarak yerine getirilmesinin beklenebileceği, işe başlama tarihi ile mükellefiyetin tesis edildiği tarih arasındaki dönemlerde elektronik ortamda beyanname verilmesinin hukuken ve fiilen mümkün olmadığı, elektronik ortamda beyanname vermesi gerektiğinden haberdar olmayan davacı adına beyanname vermediğinden hareketle ceza kesilemeyeceği gibi gerekçelerle bu cezaların kaldırılması yönünde verilen kararlar müstakar hale gelmiştir.</w:t>
      </w:r>
    </w:p>
    <w:p>
      <w:pPr>
        <w:pStyle w:val="Metin"/>
        <w:spacing w:lineRule="atLeast" w:line="240"/>
        <w:jc w:val="both"/>
        <w:rPr/>
      </w:pPr>
      <w:r>
        <w:rPr>
          <w:color w:val="000000"/>
          <w:lang w:eastAsia="ar-SA"/>
        </w:rPr>
        <w:t xml:space="preserve">Müstakar hale gelen yargı kararları sonucu kaldırılan söz konusu cezalarla ilgili olarak, Maliye Bakanlığı 10 Nisan 2015 tarihli Resmi Gazete'de yayımlanan 449 sıra no.lu Vergi Usul Kanunu Genel Tebliği ile geçmişe yönelik mükellefiyet tesis edilenlere elektronik ortamda beyanname ve bildirimlerin verilmemesi nedeniyle, söz konusu beyanname ve bildirim verilmeyen dönemlere ilişkin olarak artık özel usulsüzlük cezası veya usulsüzlük cezası kesilmeyeceğini açıklamıştır. </w:t>
      </w:r>
    </w:p>
    <w:p>
      <w:pPr>
        <w:pStyle w:val="Metin"/>
        <w:spacing w:lineRule="atLeast" w:line="240"/>
        <w:jc w:val="both"/>
        <w:rPr/>
      </w:pPr>
      <w:r>
        <w:rPr>
          <w:color w:val="000000"/>
          <w:lang w:eastAsia="ar-SA"/>
        </w:rPr>
        <w:t xml:space="preserve">Geçmişe yönelik olarak mükellefiyet tesis edilen mükelleflerden beyannamelerini ve Form Ba ile Form Bs bildirimlerini elektronik ortamda göndermek zorunda olanlara, vergi dairesince; haklarında (vergi türleri de belirtilmek suretiyle) mükellefiyet tesis edildiği, beyanname ve bildirimlerini elektronik ortamda vermelerini sağlayacak işlemleri yerine getirmeleri için kendilerine 15 günlük süre verildiği hususu bir yazı ile tebliğ edilecektir. </w:t>
      </w:r>
    </w:p>
    <w:p>
      <w:pPr>
        <w:pStyle w:val="Metin"/>
        <w:spacing w:lineRule="atLeast" w:line="240"/>
        <w:jc w:val="both"/>
        <w:rPr>
          <w:color w:val="000000"/>
          <w:lang w:eastAsia="ar-SA"/>
        </w:rPr>
      </w:pPr>
      <w:r>
        <w:rPr>
          <w:color w:val="000000"/>
          <w:lang w:eastAsia="ar-SA"/>
        </w:rPr>
        <w:t>Mükellefe tebliğ edilen bu yazıda;</w:t>
      </w:r>
    </w:p>
    <w:p>
      <w:pPr>
        <w:pStyle w:val="Metin"/>
        <w:spacing w:lineRule="atLeast" w:line="240"/>
        <w:jc w:val="both"/>
        <w:rPr>
          <w:color w:val="000000"/>
          <w:lang w:eastAsia="ar-SA"/>
        </w:rPr>
      </w:pPr>
      <w:r>
        <w:rPr>
          <w:color w:val="000000"/>
          <w:lang w:eastAsia="ar-SA"/>
        </w:rPr>
        <w:t>a) Beyanname ve bildirim verme süresinin son günü yazının tebliğ tarihinden itibaren 15 gün içindeki tarihlere denk gelen beyanname ve bildirimlerin, sürelerinde ve duruma göre elden, posta vasıtasıyla veya elektronik ortamda verilmesi gerektiği,</w:t>
      </w:r>
    </w:p>
    <w:p>
      <w:pPr>
        <w:pStyle w:val="Metin"/>
        <w:spacing w:lineRule="atLeast" w:line="240"/>
        <w:jc w:val="both"/>
        <w:rPr>
          <w:color w:val="000000"/>
          <w:lang w:eastAsia="ar-SA"/>
        </w:rPr>
      </w:pPr>
      <w:r>
        <w:rPr>
          <w:color w:val="000000"/>
          <w:lang w:eastAsia="ar-SA"/>
        </w:rPr>
        <w:t>b) Beyanname ve bildirim verme süresinin son günü, yazının tebliğ tarihinden itibaren 15 gün geçtikten sonraki tarihlere denk gelen beyanname ve bildirimlerin ise sürelerinde, mutlaka elektronik ortamda verilmesi gerektiği,</w:t>
      </w:r>
    </w:p>
    <w:p>
      <w:pPr>
        <w:pStyle w:val="Metin"/>
        <w:spacing w:lineRule="atLeast" w:line="240"/>
        <w:jc w:val="both"/>
        <w:rPr>
          <w:color w:val="000000"/>
          <w:lang w:eastAsia="ar-SA"/>
        </w:rPr>
      </w:pPr>
      <w:r>
        <w:rPr>
          <w:color w:val="000000"/>
          <w:lang w:eastAsia="ar-SA"/>
        </w:rPr>
        <w:t>c) Söz konusu yükümlülüklerin yerine getirilmemesi durumunda haklarında Vergi Usul Kanununun ceza hükümlerinin tatbik edileceği</w:t>
      </w:r>
    </w:p>
    <w:p>
      <w:pPr>
        <w:pStyle w:val="Metin"/>
        <w:spacing w:lineRule="atLeast" w:line="240"/>
        <w:jc w:val="both"/>
        <w:rPr>
          <w:color w:val="000000"/>
          <w:lang w:eastAsia="ar-SA"/>
        </w:rPr>
      </w:pPr>
      <w:r>
        <w:rPr>
          <w:color w:val="000000"/>
          <w:lang w:eastAsia="ar-SA"/>
        </w:rPr>
        <w:t>hususlarına yer verilecektir.</w:t>
      </w:r>
    </w:p>
    <w:p>
      <w:pPr>
        <w:pStyle w:val="Metin"/>
        <w:spacing w:lineRule="atLeast" w:line="240"/>
        <w:jc w:val="both"/>
        <w:rPr>
          <w:color w:val="000000"/>
          <w:lang w:eastAsia="ar-SA"/>
        </w:rPr>
      </w:pPr>
      <w:r>
        <w:rPr>
          <w:color w:val="000000"/>
          <w:lang w:eastAsia="ar-SA"/>
        </w:rPr>
        <w:t>Beyanname ve bildirim verme süresinin son günü, vergi dairesince yazılan yazının tebliğ tarihinden itibaren 15 gün içindeki tarihlere denk gelen beyanname ve bildirimlerin sürelerinde elden, posta vasıtasıyla veya elektronik ortamda verilmemesi durumunda, vergi dairesince usulsüzlük cezaları uygulanacaktır. Ayrıca, beyannamenin süresinde verilmemesi nedeniyle vergi ziyaı cezasını gerektiren durumlarda vergi ziyaı cezası ile usulsüzlük cezası karşılaştırılacak ve ağır olan ceza uygulanacaktır.</w:t>
      </w:r>
    </w:p>
    <w:p>
      <w:pPr>
        <w:pStyle w:val="Metin"/>
        <w:spacing w:lineRule="atLeast" w:line="240"/>
        <w:jc w:val="both"/>
        <w:rPr>
          <w:color w:val="000000"/>
          <w:lang w:eastAsia="ar-SA"/>
        </w:rPr>
      </w:pPr>
      <w:r>
        <w:rPr>
          <w:color w:val="000000"/>
          <w:lang w:eastAsia="ar-SA"/>
        </w:rPr>
        <w:t>Beyanname ve bildirim verme süresinin son günü, vergi dairesince yazılan yazının tebliğ tarihinden itibaren 15 gün geçtikten sonraki tarihlere denk gelen beyanname ve bildirimlerin sürelerinde elektronik ortamda verilmemesi durumunda ise vergi dairesince özel usulsüzlük cezası, ayrıca, beyannamenin süresinde verilmemesi nedeniyle vergi ziyaı cezasını gerektiren durumlarda vergi ziyaı cezası kesilecektir.</w:t>
      </w:r>
    </w:p>
    <w:p>
      <w:pPr>
        <w:pStyle w:val="Normal"/>
        <w:autoSpaceDE w:val="false"/>
        <w:spacing w:lineRule="atLeast" w:line="240" w:before="280" w:after="280"/>
        <w:jc w:val="both"/>
        <w:rPr>
          <w:color w:val="000000"/>
          <w:lang w:eastAsia="ar-SA"/>
        </w:rPr>
      </w:pPr>
      <w:r>
        <w:rPr>
          <w:color w:val="000000"/>
          <w:lang w:eastAsia="ar-SA"/>
        </w:rPr>
      </w:r>
    </w:p>
    <w:p>
      <w:pPr>
        <w:pStyle w:val="Normal"/>
        <w:spacing w:before="280" w:after="280"/>
        <w:jc w:val="both"/>
        <w:rPr>
          <w:b/>
          <w:b/>
          <w:color w:val="000000"/>
        </w:rPr>
      </w:pPr>
      <w:r>
        <w:rPr>
          <w:b/>
          <w:color w:val="000000"/>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4:00Z</dcterms:created>
  <dc:creator>HP PAVILION</dc:creator>
  <dc:description/>
  <dc:language>en-US</dc:language>
  <cp:lastModifiedBy>HP PAVILION</cp:lastModifiedBy>
  <dcterms:modified xsi:type="dcterms:W3CDTF">2015-04-10T08:40:00Z</dcterms:modified>
  <cp:revision>1</cp:revision>
  <dc:subject/>
  <dc:title/>
</cp:coreProperties>
</file>